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no patience? Fed up with shareware registrations taking week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? Then REA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 PROFILES now has ONLINE REGISTRATION! Get you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mediately by using our Credit Card door. We Accept Visa / Ma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 today, and type REGISTER at the main prompt. Your ord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cessed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Access (Support Board), Marietta, Georgia (404) 516-7150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files 404-928-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    PLEASE CUT HERE 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               Computer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012 Olde Mi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ietta, Georgia, 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hecks / Mo made payable to Computer Pro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</w:t>
      </w:r>
      <w:r>
        <w:rPr/>
        <w:t>Name: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  �Address: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  �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  �City:                   � State:               � Zip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  �                        �                 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  �Voice Phone:                    �  BBS Phone: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</w:t>
      </w:r>
      <w:r>
        <w:rPr/>
        <w:t>۰��۰��۰��۰��۰��۰��۰��۰��۰��۰��۰��۰��۰��۰��۰��۰��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</w:t>
      </w:r>
      <w:r>
        <w:rPr/>
        <w:t>BBS Name (Max 50 Characters)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  �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  �Name for registration screen if not BBS name abov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  �BBS Software                      �  Versio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  �                                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</w:t>
      </w:r>
      <w:r>
        <w:rPr/>
        <w:t>Version of AutoScribe Currently being Used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</w:t>
      </w:r>
      <w:r>
        <w:rPr/>
        <w:t>2.3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utoScribe                                        �        $ 25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tal                                             �        $ 25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ffice Use Only        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our support BBS to download your information! A privat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eft to you on our main board with your registration inform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rder has been processed. Normal wait time is 24 Hours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/Mo has been received at 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BBS (404) 516-7150  24 Hours  1200 - 38400 Baud (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If you decide not to make the call to our support bbs you will be m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invoice with your registration information during the same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 ��� ���� ���� ���   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 ��� ���� � �� �� 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 � � � �� ���� ��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 MY ( ) Visa ( )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______  Exp Dat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  State ___________ ZipCode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Phone (    ) ________________  WorkPhone (    )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above must match the Credit Card holders Name and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All fradeulent charges will be prosecuted to the FULLEST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ion of the form must accompany the upper registration fo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